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49846942" r:id="rId2"/>
        </w:object>
      </w:r>
      <w:r>
        <w:rPr/>
        <w:t>The Land Use and Zoning Committee offers the following first amendment to File No. 2007-926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August 9” and insert “September 18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  <w:tab/>
        <w:t>Development shall proceed in accordance with the Traffic Engineering Division Memorandum dated September 7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The maximum building height shall be 35 feet, with a maximum of two stories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c)</w:t>
        <w:tab/>
        <w:t>Outside sales and service, other than holiday items, is prohibited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d)</w:t>
        <w:tab/>
        <w:t xml:space="preserve">Permissible uses by right or by exception in the CCG-1 Zoning District that are not otherwise listed in the PUD may be approved by a minor modification to the PUD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6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10-08T19:47:00Z</dcterms:modified>
  <cp:revision>3</cp:revision>
  <dc:subject/>
  <dc:title>AMENDMENT</dc:title>
</cp:coreProperties>
</file>